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26, 2004</w:t>
      </w:r>
    </w:p>
    <w:p>
      <w:pPr>
        <w:pStyle w:val="Normal"/>
        <w:rPr/>
      </w:pPr>
      <w:r>
        <w:rPr/>
        <w:t>Joel 2:1 – 32</w:t>
      </w:r>
    </w:p>
    <w:p>
      <w:pPr>
        <w:pStyle w:val="Normal"/>
        <w:rPr/>
      </w:pPr>
      <w:r>
        <w:rPr/>
      </w:r>
    </w:p>
    <w:p>
      <w:pPr>
        <w:pStyle w:val="Normal"/>
        <w:rPr/>
      </w:pPr>
      <w:r>
        <w:rPr/>
        <w:tab/>
        <w:t>Some commentators say that in chapter 2, Joel begins to blend the image of the horrible locust plague suffered by the people and the image of the approaching armies of conquering nations. Others contend that the judgment in chapter 2 still refers to the literal locust invasion, but emphasizes that it is a part of the Lord’s judgment on His people. Either way, Joel’s message is a warning to repent and return to God’s protection. The picture is obvious; there is nothing that can stand in the way of the coming hoard—except God. Verse 13 effectively expresses the problem of “religiosity” or false piety in Israel. It reads “…rend your heart and not your garments.”</w:t>
      </w:r>
    </w:p>
    <w:p>
      <w:pPr>
        <w:pStyle w:val="Normal"/>
        <w:rPr/>
      </w:pPr>
      <w:r>
        <w:rPr/>
        <w:tab/>
        <w:t xml:space="preserve">In verses 18-27 God promises His people restoration. As far as the historical context of the promise, experts have wondered for centuries if the promise was only spiritual and fulfilled in the coming of Christ, historical and fulfilled at the return to Jerusalem from Babylon (though for some reason not as glorious as hoped), or partially fulfilled at that time and now waiting to be completed in the last days of this world. </w:t>
      </w:r>
    </w:p>
    <w:p>
      <w:pPr>
        <w:pStyle w:val="Normal"/>
        <w:rPr/>
      </w:pPr>
      <w:r>
        <w:rPr/>
        <w:tab/>
        <w:t xml:space="preserve">As we read the many chapters in the Old Testament concerning God’s nation, it is perhaps valuable for us as individuals to consider our own nation. Does God expect America to play a part as His ambassadors among the nations? Does He want us to use our wealth and power outside of our borders or to better care for our own people, or both? As we each ponder whether God still has particular expectations of nations that generally claim to be His own, we also have to think in terms free of politics. God does not think in terms of Democrat, Republican, Independent, Green Party, etc. In the New Testament (and we will return to such questions when we’re reading there), the church and its members seem to take on a major role in the affairs of day to day community life. Churches, for instance, formed a major force in treating victims of plague in the early years of Christendom. What do you think our role is? What roles do you think God sets out for us? It might be an interesting topic for a small group gathering. </w:t>
      </w:r>
    </w:p>
    <w:p>
      <w:pPr>
        <w:pStyle w:val="Normal"/>
        <w:rPr/>
      </w:pPr>
      <w:r>
        <w:rPr/>
        <w:tab/>
        <w:t>If you find yourself wondering where you have read verses 28-29 before, take a look at Acts 2:16ff. This is a prophecy that we have seen fulfilled.</w:t>
      </w:r>
    </w:p>
    <w:p>
      <w:pPr>
        <w:pStyle w:val="Normal"/>
        <w:rPr>
          <w:vanish/>
        </w:rPr>
      </w:pPr>
      <w:r>
        <w:rPr/>
        <w:tab/>
        <w:t xml:space="preserve">Verses 30-32 are very similar to Jesus’ teaching on the last days before His second coming (Mark 13; Luke 21). St. John also uses these images in Revelation. Both write of these events as things that the believer has no need to fea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4:00Z</dcterms:created>
  <dc:creator>Sue P. Wilson</dc:creator>
  <dc:description/>
  <cp:keywords/>
  <dc:language>en-US</dc:language>
  <cp:lastModifiedBy>Sue P Wilson</cp:lastModifiedBy>
  <dcterms:modified xsi:type="dcterms:W3CDTF">2004-04-29T15:09:00Z</dcterms:modified>
  <cp:revision>7</cp:revision>
  <dc:subject/>
  <dc:title>God didn’t regret or remember in the same sense that we do, but in the sense of an eternal God Who knows all that has happened</dc:title>
</cp:coreProperties>
</file>